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Александрова Луиза Ивановна,  </w:t>
      </w:r>
    </w:p>
    <w:p>
      <w:pPr>
        <w:pStyle w:val="Normal"/>
        <w:rPr/>
      </w:pPr>
      <w:r>
        <w:rPr>
          <w:rFonts w:cs="Times New Roman" w:ascii="Times New Roman" w:hAnsi="Times New Roman"/>
          <w:sz w:val="28"/>
          <w:szCs w:val="28"/>
        </w:rPr>
        <w:t xml:space="preserve">учитель чувашского языка высшей категор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Гимназия №46» города Чебоксары Чувашской республик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Использование интерактивной доски на уроках чувашского язык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детьми во времена информационных технологий, которые появились на рубеже веков, показывает, что традиционные приемы школьного обучения и воспитания недостаточны для развития творческой, гармоничной личности. Современное образование стремится к новым приёмам обучения и воспитания. Новинки технологического прогресса с особым восторгом встречают именно дети. Поэтому необходимо использовать любознательность и познавательную активность учеников для развития их личности Учащиеся выросли на телевизионных передачах и компьютерных играх, и приучены воспринимать зрительные образы. Поэтому, работа с интерактивной  доской, сопровождаемая красочными иллюстрациями, вызывает больший интерес и лучше усваивается. Таким образом, учитель начинает говорить на языке, понятном каждому ученику и учит его формулировать свои мысли кратко и четк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ые технологии активно входят в нашу жизнь, помогают каждому человеку максимально раскрыть свой творческий потенциал, стать более успешным в учебе и работе, сделать мир вокруг себя ярче. Применение интерактивной доски позволяет преподавателю намного эффективнее управлять демонстрацией визуального материала, организовывать групповую работу и создавать собственные инновационные разработки, при этом,  не нарушая привычный ритм и стиль работ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Д  на уроках развивает логическое мышление, учит отделять главное от второстепенного, структурировать информацию. Такие навыки очень полезны именно сегодня, в эпоху информационного бума. ИД повышают мотивацию учащихся, ведь с каким энтузиазмом дети подходят к доске, тянут руки! Им сразу хочется высказаться. Кроме того, в большей степени улучшается эффективность обучения.  А это крайне важно особенно для детей с особыми образовательными потребностями. Да и вполне успешные школьники не остаются в стороне от таких интересных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чено, что, благодаря появлению в классе ИД, меняются даже самые проблемные ученики. Ребёнок, который раньше отсиживался, вдруг становится активным и начинает творчески мыслить. Электронная доска  помогает ребятам преодолеть психологический барьер, неосознанный страх и стеснение у доски, легко вовлекает их в учебный процесс. Работая с доской, учащиеся легко и уверенно раскрывают свои способности, яркие стороны характера. В классе не остаётся равнодушных учащихся,  предмет становятся доступным и увлекательным.  А тот, кому просто тяжело учиться, находит новые возможности для самовыражения. Интерактивная доска на уроке – это ценный способ сосредоточить и удерживать внимание учащихся. Наглядность учебы особенно ценна для работы с детьми с рассеянным вниманием, она целиком увлекает их. Все ученики класса уделяют больше внимания объяснениям преподавателя.  </w:t>
      </w:r>
    </w:p>
    <w:p>
      <w:pPr>
        <w:pStyle w:val="Normal"/>
        <w:rPr/>
      </w:pPr>
      <w:r>
        <w:rPr>
          <w:rFonts w:cs="Times New Roman" w:ascii="Times New Roman" w:hAnsi="Times New Roman"/>
          <w:sz w:val="28"/>
          <w:szCs w:val="28"/>
        </w:rPr>
        <w:t>Образовательный процесс в педагогической деятельности учителя тоже претерпевает ряд изменений в связи с внедрением интерактивных  технологий, которые открывают множество дополнительных возможностей. Теперь можно сделать процесс обучения более наглядным и интерактивным. Этому способствуют красочные, логично структурированные обучающие программы по разным предметам. Программа дает возможность использовать на уроке карты, схемы, рисунки, портреты исторических деятелей, видеофрагменты, диаграммы и т.п.  Учащиеся могут сами создавать цветные  изображения, используя электронные маркеры, выполнять</w:t>
      </w:r>
      <w:r>
        <w:rPr/>
        <w:t xml:space="preserve"> задания: вставлять пропущенные слова, </w:t>
      </w:r>
      <w:r>
        <w:rPr>
          <w:rFonts w:cs="Times New Roman" w:ascii="Times New Roman" w:hAnsi="Times New Roman"/>
          <w:sz w:val="28"/>
          <w:szCs w:val="28"/>
        </w:rPr>
        <w:t xml:space="preserve">словосочетания, буквы, числа. Исправлять ошибки, зачёркивать лишнюю информацию, добавлять собственное мнение по некоторым вопросам темы. ИД позволяет быстрее и глубже воспринимать изучаемый материал привлечь внимание детей к процессу обучения и может эффективно использоваться на различных видах и  этапах урок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ъяснения нового материал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ыполнения упражнений для закрепления нового материал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бобщения и закрепления изученного материал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нтроля знаний, тестир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верки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использование интерактивной доски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rPr/>
      </w:pPr>
      <w:r>
        <w:rPr>
          <w:rFonts w:cs="Times New Roman" w:ascii="Times New Roman" w:hAnsi="Times New Roman"/>
          <w:sz w:val="28"/>
          <w:szCs w:val="28"/>
        </w:rPr>
        <w:t>У сегодняшних учащихся потребность в визуализации информации гораздо выше. Интерактивная доска, независимо от того, для каких целей, на каком этапе урока она применяется, является инструментом визуального представления данных (нельзя забывать и о том, что в младшем школьном возрасте преобладает наглядно-действенное и наглядно-образное мышление). Доска как раз и реализует один из важнейших принципов обучения в начальной школе – наглядность, на ней можно размещать разное количество разноплановой информации (предметы с названиями, схемы, таблицы, тексты, иллюстрации, анимации, звуковые эффекты и т.д.)</w:t>
      </w:r>
    </w:p>
    <w:p>
      <w:pPr>
        <w:pStyle w:val="Normal"/>
        <w:rPr/>
      </w:pPr>
      <w:r>
        <w:rPr>
          <w:rFonts w:cs="Times New Roman" w:ascii="Times New Roman" w:hAnsi="Times New Roman"/>
          <w:sz w:val="28"/>
          <w:szCs w:val="28"/>
        </w:rPr>
        <w:t>Почти у каждого первоклассника сегодня есть сотовый телефон, у большинства учащихся есть персональные компьютеры, дети свободно оперируют кнопками телефона, знают сочетания клавиш компьютера, поэтому специальных знаний для изучения доски не требуется, дети быстро усваивают приёмы работы, просто наблюдая за учител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республике для русскоязычного ребенка значительной проблемой является овладение чувашским языком. Поэтому проблема обучения детей чувашскому языку в русскоязычной школе остается актуальной, поскольку его восприятие детьми подобно иностранному. Главная цель изучения чувашского языка в русскоязычных школах — приучать детей к разговорной речи в повседневной жизни и вместе с тем знакомство с историей и культурой чувашского народа. Главный принцип цели и содержания обучения чувашскому языку — умение использовать знания, полученные на уроках, в жизни. Как найти учителю наиболее эффективные способы достижения данной цели?  Ответ на этот вопрос можно найти  в информационных технологиях. Интерактивная доска дае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Я работаю по инновационной системе предметного обучения в начальной школе гимназии. Данная система позволяет использовать на уроках коллективные и групповые способы обучения, соблюдая принципы взаимообучения и взаимоконтроля.</w:t>
      </w:r>
    </w:p>
    <w:p>
      <w:pPr>
        <w:pStyle w:val="Style15"/>
        <w:ind w:left="0" w:hanging="0"/>
        <w:rPr/>
      </w:pPr>
      <w:r>
        <w:rPr>
          <w:rFonts w:cs="Times New Roman" w:ascii="Times New Roman" w:hAnsi="Times New Roman"/>
          <w:sz w:val="28"/>
          <w:szCs w:val="28"/>
        </w:rPr>
        <w:t>На уроках использую следующие технологии: методику критического мышления (методический прием - инсерт), игровые технологии, личностно-ориентированный подход, здоровьесберегающие технологии, ИКТ технологии.</w:t>
      </w:r>
    </w:p>
    <w:p>
      <w:pPr>
        <w:pStyle w:val="Normal"/>
        <w:rPr/>
      </w:pPr>
      <w:r>
        <w:rPr>
          <w:rFonts w:cs="Times New Roman" w:ascii="Times New Roman" w:hAnsi="Times New Roman"/>
          <w:sz w:val="28"/>
          <w:szCs w:val="28"/>
        </w:rPr>
        <w:t>Я работаю с интерактивной доской Activstudio Professional Edition V3.  На своих уроках использую  подготовленные мною флипчарты. Конечно, подготовка к уроку занимает много времени: поиск (создание собственных интерактивных ресурсов) объектов, обработка текста, видео, и т. д. Несмотря на это,  мне нравятся богатые ресурсы и большой потенциал  данной ИД. Богатая библиотека, шторка, разные инструменты, позволяют моделировать абстрактные идеи и понятия, не прикасаясь к компьютеру, изменить модель, перенести объект в  другое место экрана или установить новые связи между объектами. Все это делается в режиме реального времени.</w:t>
      </w:r>
    </w:p>
    <w:p>
      <w:pPr>
        <w:pStyle w:val="Normal"/>
        <w:rPr/>
      </w:pPr>
      <w:r>
        <w:rPr>
          <w:rFonts w:cs="Times New Roman" w:ascii="Times New Roman" w:hAnsi="Times New Roman"/>
          <w:sz w:val="28"/>
          <w:szCs w:val="28"/>
        </w:rPr>
        <w:t xml:space="preserve">Как  учитель, работающий  с интерактивной доской третий год, хочу отметить положительные изменения в качестве уроков, в объеме понимаемого учениками материала. С использованием интерактивной доски я успеваю преподнести больше информации за меньшее время, и при этом ученики активно работают на уроке и лучше понимают даже самый сложный материал. Интерактивная доска становится незаменимым спутником учителя на уроке, отличным дополнением его слов по любому предмету, в том числе и по чувашскому язы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тмечено в программе развития национальной системы образования Чувашской Республики, «гуманитарной основой образования в воспитании личности являются язык, культура, история, традиции народа». Именно поэтому изучение чувашского языка невозможно без знаний истории и культуры родного края,   без опоры на духовную и материальную культуру родного народа. Яркий образец материальной стороны — традиционная национальная одежда, которая имеет для нашего времени познавательное и историческое, а во многих случаях практическое значение. При изучении тем «Одежда» 3 класс, «Семья» 2 класс, я опираюсь на материал, разработанный по чувашской национальной одежде и вышивке.  Мы учим слова, составляем диалоги, рассказы. Такие уроки проходят наиболее творчески и эмоционально. С помощью ИД мы закрепляем пройденные темы.</w:t>
      </w:r>
    </w:p>
    <w:p>
      <w:pPr>
        <w:pStyle w:val="Normal"/>
        <w:rPr/>
      </w:pPr>
      <w:r>
        <w:rPr>
          <w:rFonts w:cs="Times New Roman" w:ascii="Times New Roman" w:hAnsi="Times New Roman"/>
          <w:sz w:val="28"/>
          <w:szCs w:val="28"/>
        </w:rPr>
        <w:t>Готовясь к урокам ставлю цели, подборку приемов и методов, которые позволяют привлечь учащихся к изучению языка через разные виды  деятельности. В начальной школе на одно из первых мест выступает техника проведения урока, удачный выбор формы организации учебной деятельности в рамках урока:</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должен быть эмоциональным, вызывать интерес к учению;</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зможности следует менять виды деятельности учащихся, оптимально сочетая различные методы и приёмы обуче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собое место на уроке занимают игры, которые снимают усталость и напряжение, дают возможность детям сменить форму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главная цель каждой игры – помочь понять и закрепить материал урока.</w:t>
      </w:r>
    </w:p>
    <w:p>
      <w:pPr>
        <w:pStyle w:val="Normal"/>
        <w:rPr>
          <w:rFonts w:ascii="Times New Roman" w:hAnsi="Times New Roman" w:cs="Times New Roman"/>
          <w:sz w:val="28"/>
          <w:szCs w:val="28"/>
        </w:rPr>
      </w:pPr>
      <w:r>
        <w:rPr>
          <w:rFonts w:cs="Times New Roman" w:ascii="Times New Roman" w:hAnsi="Times New Roman"/>
          <w:sz w:val="28"/>
          <w:szCs w:val="28"/>
        </w:rPr>
        <w:t>Важную роль в реализации этих задач играет грамотное включение информационно-коммуникационных и интерактивных технологий в образовательный процесс.</w:t>
      </w:r>
    </w:p>
    <w:p>
      <w:pPr>
        <w:pStyle w:val="Normal"/>
        <w:rPr>
          <w:rFonts w:ascii="Times New Roman" w:hAnsi="Times New Roman" w:cs="Times New Roman"/>
          <w:sz w:val="28"/>
          <w:szCs w:val="28"/>
        </w:rPr>
      </w:pPr>
      <w:r>
        <w:rPr>
          <w:rFonts w:cs="Times New Roman" w:ascii="Times New Roman" w:hAnsi="Times New Roman"/>
          <w:sz w:val="28"/>
          <w:szCs w:val="28"/>
        </w:rPr>
        <w:t>В первом классе – это соответствие животных и их названий, (путем  перетаскивания  на экране), животных и детёнышей,  животных и цвета (путем подборки красок), частей тела,  фруктов, овощей и их количество, членов семьи и т.д., изучение звуков: мягких и твердых, глухих и звонких.</w:t>
      </w:r>
    </w:p>
    <w:p>
      <w:pPr>
        <w:pStyle w:val="Normal"/>
        <w:rPr>
          <w:rFonts w:ascii="Times New Roman" w:hAnsi="Times New Roman" w:cs="Times New Roman"/>
          <w:sz w:val="28"/>
          <w:szCs w:val="28"/>
        </w:rPr>
      </w:pPr>
      <w:r>
        <w:rPr>
          <w:rFonts w:cs="Times New Roman" w:ascii="Times New Roman" w:hAnsi="Times New Roman"/>
          <w:sz w:val="28"/>
          <w:szCs w:val="28"/>
        </w:rPr>
        <w:t>Во втором классе – буквы и фонетические символы,  словообразование, слова-помощ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В третьем и четвертом  классах – образование глаголов, времена глаголов, падежные вопросы…. И конечно словарная работа, словообразование, конкурсы, отгадывание и составление кроссвордов и ребусов, работа с текстом, предложением применяется во всех классах. </w:t>
      </w:r>
    </w:p>
    <w:p>
      <w:pPr>
        <w:pStyle w:val="Normal"/>
        <w:rPr/>
      </w:pPr>
      <w:r>
        <w:rPr>
          <w:rFonts w:cs="Times New Roman" w:ascii="Times New Roman" w:hAnsi="Times New Roman"/>
          <w:sz w:val="28"/>
          <w:szCs w:val="28"/>
        </w:rPr>
        <w:t>Возможность работы с текстом, а так же с отдельными предложениями ИД помогает на уроках чувашского языка наравне с другими предметами, а то и больше. Меняя порядок слов в предложении (используя способ перемещения объектов, применение шторки) можно добиться максимальной наглядности при восстановлении деформированных предложений или текстов, организовывать работу со словарными словами и т.д.</w:t>
      </w:r>
    </w:p>
    <w:p>
      <w:pPr>
        <w:pStyle w:val="Normal"/>
        <w:rPr/>
      </w:pPr>
      <w:r>
        <w:rPr>
          <w:rFonts w:cs="Times New Roman" w:ascii="Times New Roman" w:hAnsi="Times New Roman"/>
          <w:sz w:val="28"/>
          <w:szCs w:val="28"/>
        </w:rPr>
        <w:t>Этот же прием применяется для эффективного изучения тем по словообразованию, для создания электронных заготовок текстов на определение границ предложений, по расстановке знаков препинаний. Делая записи поверх изображённых столбиков слов, меняя цветовую гамму маркера, учащиеся  легко обозначают твёрдые и мягкие звуки, делят на слоги. Такие уроки проходят с высоким "коэффициентом полез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Работа с интерактивной доской в начальной школе становится продолжением игры, сопровождаемой звуковыми и видеоэффектами. Ведь использование различных магнитных ручек, лазерных указок, "волшебных" палочек развивает не только логику, творческое мышление, моторику и координацию ребенка, но и позволяет ему вернуться назад, посмотреть, где были допущены ошибки, проанализировать свою работ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роделанную работу, я могу утверждать следующее, что работа с интерактивной доской на уроках  чувашского языка позволяет добиваться более глубокого и качественного освоения программы по предмету. Любой урок имеет двух субъектов – учителя и учеников. Доска третьим субъектом стать не может. Не доска учит, а учитель. Наличие интерактивной доски в классе не делает урок развивающим, таким его может сделать учитель, ясно представляющий цель, использующий эффективные методы обучения, а доска – это полезный инструмент в руках учителя. Должен сработать, прежде всего, подбор материала к уроку, его методическая и техническая обработка.</w:t>
      </w:r>
    </w:p>
    <w:p>
      <w:pPr>
        <w:pStyle w:val="Normal"/>
        <w:rPr/>
      </w:pPr>
      <w:r>
        <w:rPr>
          <w:rFonts w:cs="Times New Roman" w:ascii="Times New Roman" w:hAnsi="Times New Roman"/>
          <w:sz w:val="28"/>
          <w:szCs w:val="28"/>
        </w:rPr>
        <w:t xml:space="preserve">В завершении  приведу несколько видов зада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курс: «Ромашка» или «Цветик семицветик»</w:t>
      </w:r>
    </w:p>
    <w:p>
      <w:pPr>
        <w:pStyle w:val="Normal"/>
        <w:rPr/>
      </w:pPr>
      <w:r>
        <w:rPr>
          <w:rFonts w:cs="Times New Roman" w:ascii="Times New Roman" w:hAnsi="Times New Roman"/>
          <w:sz w:val="28"/>
          <w:szCs w:val="28"/>
        </w:rPr>
        <w:t xml:space="preserve">Распределите слова по частям речи и вставьте их в лепестки цветка: На ИД  слова на разные темы (животные, овощи, фрукты, птицы, детёныши животных (перетаскивают слова к животным). Цвета, части тела… (Цвета животных дети заливают сами и части тела  находят и ставят на место) </w:t>
      </w:r>
    </w:p>
    <w:p>
      <w:pPr>
        <w:pStyle w:val="Normal"/>
        <w:rPr>
          <w:rFonts w:ascii="Times New Roman" w:hAnsi="Times New Roman" w:cs="Times New Roman"/>
          <w:sz w:val="28"/>
          <w:szCs w:val="28"/>
        </w:rPr>
      </w:pPr>
      <w:r>
        <w:rPr>
          <w:rFonts w:cs="Times New Roman" w:ascii="Times New Roman" w:hAnsi="Times New Roman"/>
          <w:sz w:val="28"/>
          <w:szCs w:val="28"/>
        </w:rPr>
        <w:t>2. Найдите "лишнее" слово, подчеркните: (Слова подобраны с твёрдыми гласными звуками, а одно слово с мягким гласным звуком или наоборот) Почему? (дети должны лишнее слово и доказать что он лишний, в ходе рассказа  на доске появляется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едините слова, противоположные по значению: (прилагательные, глаголы, существительные),  (Путем перетаскивания слов составляем пару) </w:t>
      </w:r>
    </w:p>
    <w:p>
      <w:pPr>
        <w:pStyle w:val="Normal"/>
        <w:rPr>
          <w:rFonts w:ascii="Times New Roman" w:hAnsi="Times New Roman" w:cs="Times New Roman"/>
          <w:sz w:val="28"/>
          <w:szCs w:val="28"/>
        </w:rPr>
      </w:pPr>
      <w:r>
        <w:rPr>
          <w:rFonts w:cs="Times New Roman" w:ascii="Times New Roman" w:hAnsi="Times New Roman"/>
          <w:sz w:val="28"/>
          <w:szCs w:val="28"/>
        </w:rPr>
        <w:t>4. Конкурс: «Исправь ошибки». (На доске появляется рассказ с ошибками. Задача учащихся: найти ошибки, и исправить их)</w:t>
      </w:r>
    </w:p>
    <w:p>
      <w:pPr>
        <w:pStyle w:val="Normal"/>
        <w:rPr>
          <w:rFonts w:ascii="Times New Roman" w:hAnsi="Times New Roman" w:cs="Times New Roman"/>
          <w:sz w:val="28"/>
          <w:szCs w:val="28"/>
        </w:rPr>
      </w:pPr>
      <w:r>
        <w:rPr>
          <w:rFonts w:cs="Times New Roman" w:ascii="Times New Roman" w:hAnsi="Times New Roman"/>
          <w:sz w:val="28"/>
          <w:szCs w:val="28"/>
        </w:rPr>
        <w:t xml:space="preserve">5. Конкурс «Наборщики».  Напишите  как можно больше имён существительных, используя буквы из данного (любого) слова:  </w:t>
      </w:r>
    </w:p>
    <w:p>
      <w:pPr>
        <w:pStyle w:val="Normal"/>
        <w:rPr/>
      </w:pPr>
      <w:r>
        <w:rPr>
          <w:rFonts w:cs="Times New Roman" w:ascii="Times New Roman" w:hAnsi="Times New Roman"/>
          <w:sz w:val="28"/>
          <w:szCs w:val="28"/>
        </w:rPr>
        <w:t>6. Составьте рисунок (натюрморт) по заданному тексту: (Это стол.  На столе тарелка. На тарелке красное  яблоко, жёлтая репа, зеленый огурец, красная свёкла и коричневый картофель есть).  (Путем выбора перетаскивания  нужных картинок среди множества предметов составляется натюрморт, можно заливать красками бесцвет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Составьте  по данным схемам предложения, прибавляя по одному слову:</w:t>
      </w:r>
    </w:p>
    <w:p>
      <w:pPr>
        <w:pStyle w:val="Normal"/>
        <w:rPr>
          <w:rFonts w:ascii="Times New Roman" w:hAnsi="Times New Roman" w:cs="Times New Roman"/>
          <w:sz w:val="28"/>
          <w:szCs w:val="28"/>
        </w:rPr>
      </w:pPr>
      <w:r>
        <w:rPr>
          <w:rFonts w:cs="Times New Roman" w:ascii="Times New Roman" w:hAnsi="Times New Roman"/>
          <w:sz w:val="28"/>
          <w:szCs w:val="28"/>
        </w:rPr>
        <w:t>/___                                      Кошка.</w:t>
      </w:r>
    </w:p>
    <w:p>
      <w:pPr>
        <w:pStyle w:val="Normal"/>
        <w:rPr>
          <w:rFonts w:ascii="Times New Roman" w:hAnsi="Times New Roman" w:cs="Times New Roman"/>
          <w:sz w:val="28"/>
          <w:szCs w:val="28"/>
        </w:rPr>
      </w:pPr>
      <w:r>
        <w:rPr>
          <w:rFonts w:cs="Times New Roman" w:ascii="Times New Roman" w:hAnsi="Times New Roman"/>
          <w:sz w:val="28"/>
          <w:szCs w:val="28"/>
        </w:rPr>
        <w:t>/___  ___                             Чёрная кошка.</w:t>
      </w:r>
    </w:p>
    <w:p>
      <w:pPr>
        <w:pStyle w:val="Normal"/>
        <w:rPr/>
      </w:pPr>
      <w:r>
        <w:rPr>
          <w:rFonts w:cs="Times New Roman" w:ascii="Times New Roman" w:hAnsi="Times New Roman"/>
          <w:sz w:val="28"/>
          <w:szCs w:val="28"/>
        </w:rPr>
        <w:t xml:space="preserve">/___  ___  ___                     Чёрная кошка ест.        </w:t>
      </w:r>
    </w:p>
    <w:p>
      <w:pPr>
        <w:pStyle w:val="Normal"/>
        <w:rPr>
          <w:rFonts w:ascii="Times New Roman" w:hAnsi="Times New Roman" w:cs="Times New Roman"/>
          <w:sz w:val="28"/>
          <w:szCs w:val="28"/>
        </w:rPr>
      </w:pPr>
      <w:r>
        <w:rPr>
          <w:rFonts w:cs="Times New Roman" w:ascii="Times New Roman" w:hAnsi="Times New Roman"/>
          <w:sz w:val="28"/>
          <w:szCs w:val="28"/>
        </w:rPr>
        <w:t>/___  ___  ___  ____           Чёрная кошка ест рыбу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4:00Z</dcterms:created>
  <dc:creator>User</dc:creator>
  <dc:description/>
  <cp:keywords/>
  <dc:language>en-US</dc:language>
  <cp:lastModifiedBy>221</cp:lastModifiedBy>
  <cp:lastPrinted>2012-10-19T15:50:00Z</cp:lastPrinted>
  <dcterms:modified xsi:type="dcterms:W3CDTF">2012-11-01T13:50:00Z</dcterms:modified>
  <cp:revision>6</cp:revision>
  <dc:subject/>
  <dc:title/>
</cp:coreProperties>
</file>